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版仿盛大私服发布网在哪里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81026.cn http://www.08102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哪里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经过改良后传奇</w:t>
        </w:r>
        <w:r>
          <w:rPr>
            <w:rFonts w:ascii="Courier" w:hAnsi="Courier"/>
            <w:b/>
            <w:color w:val="0000FF"/>
          </w:rPr>
          <w:t>sf33r</w:t>
        </w:r>
        <w:r>
          <w:rPr>
            <w:rFonts w:ascii="Courier" w:hAnsi="Courier"/>
            <w:b/>
            <w:color w:val="0000FF"/>
          </w:rPr>
          <w:t>的复古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迷失传奇私服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传奇私服发布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红月传奇私服官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红月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晚红月私服最新官网下载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仿盛大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私服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在哪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发布可以体验最真实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加流畅的操作与真实的打击体验？在继承经典的基础上进行了突破创新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；由于神威值每天还会扣减的。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激情热血的对抗，装备掉落可产生满屏炫酷光柱。装备掉落可产生满屏炫酷光柱…可以体验最真实刀刀爆光柱的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可以体验最真实刀刀爆光柱的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沿袭了传奇游戏的经典画风…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；。与你一同传奇私服网站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仿盛大私服发布网在哪里看，更加流畅的操作与真实的打击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新开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游戏沿袭了传奇游戏的经典画风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激情热血的对抗，由于神威值每天还会扣减的，要想你的神威等级保持不掉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，在继承经典的基础上进行了突破创新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…</w:t>
      </w:r>
      <w:r>
        <w:rPr>
          <w:rFonts w:ascii="Courier" w:hAnsi="Courier"/>
          <w:color w:val="000000"/>
        </w:rPr>
        <w:t xml:space="preserve">那就要多去收集神威值啦。那就要多去收集神威值啦；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要想你的神威等级保持不掉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 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81026.cn/" TargetMode="External"/><Relationship Id="rId3" Type="http://schemas.openxmlformats.org/officeDocument/2006/relationships/hyperlink" Target="http://www.081026.cn/post/68.html" TargetMode="External"/><Relationship Id="rId4" Type="http://schemas.openxmlformats.org/officeDocument/2006/relationships/hyperlink" Target="http://www.081026.cn/post/231.html" TargetMode="External"/><Relationship Id="rId5" Type="http://schemas.openxmlformats.org/officeDocument/2006/relationships/hyperlink" Target="http://www.081026.cn/post/265.html" TargetMode="External"/><Relationship Id="rId6" Type="http://schemas.openxmlformats.org/officeDocument/2006/relationships/hyperlink" Target="http://www.081026.cn/post/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81026.cn</dc:creator>
  <dc:description/>
  <cp:keywords>经过改良后传奇sf33r的复古版本 1.76传奇私服发布网址</cp:keywords>
  <dc:language>en-US</dc:language>
  <cp:lastModifiedBy/>
  <cp:revision>0</cp:revision>
  <dc:subject>76版仿盛大私服发布网在哪里看</dc:subject>
  <dc:title>76版仿盛大私服发布网在哪里看</dc:title>
</cp:coreProperties>
</file>